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TA ABERTA DAS PROFESSORAS E PROFESSORES DA ESCOLA MUNICIPAL __________________________________________ À SMRH E À SME DA PREFEITURA MUNICIPAL DE CURITI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ós, professoras e professores da Escola Municipal_____________________________________________________, em resposta à minuta de decreto que regulamentará a implantação da lei 14544/2014, apresentada à direção do SISMMAC em 25 de fevereiro de 2015:</w:t>
      </w:r>
    </w:p>
    <w:p>
      <w:pPr>
        <w:pStyle w:val="NormalWeb"/>
        <w:shd w:fill="FFFFFF" w:val="clear"/>
        <w:spacing w:lineRule="atLeast" w:line="19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jeitamos qualquer medida que reduza direitos consolidados na lei 14544/2014, que institui nosso novo Plano de Carreira. Não aceitamos nenhum atraso nos pagamentos legalmente previstos (Art. 17 § 3° da Lei)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9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1° de fevereiro de 2015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concessão de uma referência para cada profissional do magistério. Pagamento de mais referências para quem tem distorções. Etapa que já está em atraso e deve ser feita imediatamente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9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1° de outubro de 2015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Concessão de 50% do total de referências adicionais a que o profissional do magistério tem direit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9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1° de julho de 2016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Concessão do restante de referências devidas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9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té 1° de dezembro de 2016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– Transição para a nova tabela.</w:t>
      </w:r>
    </w:p>
    <w:p>
      <w:pPr>
        <w:pStyle w:val="Normal"/>
        <w:jc w:val="both"/>
        <w:rPr/>
      </w:pPr>
      <w:r>
        <w:rPr/>
        <w:t xml:space="preserve">- Exigimos que os crescimentos horizontal e vertical que devem ocorrer entre os meses de março e abril de 2015 também sejam contemplados na atualização dos registros referentes ao tempo de serviço e à trajetória de carreira, a ser realizado na transição para a nova tabela. </w:t>
      </w:r>
    </w:p>
    <w:p>
      <w:pPr>
        <w:pStyle w:val="Normal"/>
        <w:jc w:val="both"/>
        <w:rPr/>
      </w:pPr>
      <w:r>
        <w:rPr/>
        <w:t xml:space="preserve">Desta forma, referendamos e reforçamos a decisão da Assembleia do Sindicato dos Servidores do Magistério Municipal de Curitiba (SISMMAC) realizada no dia 26 de fevereiro de 2015, no Clube Dom Pedro II. </w:t>
      </w:r>
    </w:p>
    <w:p>
      <w:pPr>
        <w:pStyle w:val="Normal"/>
        <w:jc w:val="right"/>
        <w:rPr/>
      </w:pPr>
      <w:r>
        <w:rPr/>
        <w:t>Março de 201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9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1:00Z</dcterms:created>
  <dc:creator>win</dc:creator>
  <dc:description/>
  <dc:language>en-US</dc:language>
  <cp:lastModifiedBy>imprenca</cp:lastModifiedBy>
  <cp:lastPrinted>2015-02-26T15:06:00Z</cp:lastPrinted>
  <dcterms:modified xsi:type="dcterms:W3CDTF">2015-02-27T17:41:00Z</dcterms:modified>
  <cp:revision>2</cp:revision>
  <dc:subject/>
  <dc:title/>
</cp:coreProperties>
</file>