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Plano de Recuperação da Escola </w:t>
      </w:r>
      <w:r>
        <w:rPr>
          <w:sz w:val="32"/>
        </w:rPr>
        <w:t xml:space="preserve">(nome da unidade escolar) </w:t>
      </w:r>
      <w:r>
        <w:rPr>
          <w:b/>
          <w:sz w:val="32"/>
        </w:rPr>
        <w:t>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Introdução </w:t>
      </w:r>
      <w:r>
        <w:rPr>
          <w:sz w:val="28"/>
        </w:rPr>
        <w:t>(sugestão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comunidade escol</w:t>
      </w:r>
      <w:bookmarkStart w:id="0" w:name="_GoBack"/>
      <w:bookmarkEnd w:id="0"/>
      <w:r>
        <w:rPr>
          <w:bCs/>
          <w:sz w:val="28"/>
          <w:szCs w:val="28"/>
        </w:rPr>
        <w:t>ar da unidade ______________________________ vem por meio desse documento formalizar o levantamento das necessidades da escola debatidas pelo seu órgão máximo de deliberação, o Conselho de Escola e também solicitar desta prefeitura a solução das situações relacionadas no quadro abaixo:</w:t>
      </w:r>
    </w:p>
    <w:tbl>
      <w:tblPr>
        <w:tblW w:w="1043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bCs/>
                <w:color w:val="C00000"/>
                <w:sz w:val="32"/>
                <w:szCs w:val="28"/>
              </w:rPr>
              <w:t>QUADRO DE PROFISSIONAIS</w:t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Quantos profissionais concursados faltam na unidade (docência, apoio escolar e administrativo, pedagoga. etc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quantidade de professores permite realizar os 33% de hora-atividad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os professores precisam ser contratados para resolver a situação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as profissionais da equipe de limpeza já foram cortada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Quantas profissionais da equipe da merenda já foram cortadas? 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bCs/>
                <w:color w:val="C00000"/>
                <w:sz w:val="32"/>
                <w:szCs w:val="28"/>
              </w:rPr>
              <w:t>PARTE FÍSICA</w:t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ar os problemas de infraestrutura da esc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dições da parte elétrica, do pátio, da quadra, dos banheiros, do telhado, das salas de aula, etc</w:t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32"/>
                <w:szCs w:val="28"/>
              </w:rPr>
              <w:t>SEGURANÇA</w:t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</w:rPr>
              <w:t>Relatar os problemas recentes com a seguranç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latar os equipamentos e materiais furtados que não houve solução da prefeitu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</w:rPr>
              <w:t>Relatar a necessidade de guarda municipal na esc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Verificar necessidade de transito em relação a saída e entrada das crianç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  <w:szCs w:val="28"/>
              </w:rPr>
              <w:t>FINANCIAMENTO DA ESCOLA</w:t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 verbas de custeio (material de consumo) são suficiente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 verbas de investimento (material permanente) são suficiente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 verbas atrasam para chegar na escola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escola faz alguma atividade para arrecadar verbas pra escola?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32"/>
                <w:szCs w:val="28"/>
              </w:rPr>
              <w:t>OUTROS</w:t>
            </w:r>
          </w:p>
        </w:tc>
      </w:tr>
      <w:tr>
        <w:trPr/>
        <w:tc>
          <w:tcPr>
            <w:tcW w:w="104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Relatar outras necessidades de competência da prefeitur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Impactos Pedagógicos </w:t>
      </w:r>
      <w:r>
        <w:rPr>
          <w:sz w:val="28"/>
          <w:szCs w:val="24"/>
        </w:rPr>
        <w:t>(até duas páginas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4"/>
        </w:rPr>
        <w:t xml:space="preserve">Justificar quais os impactos pedagógicos que tais situações relatadas no quadro acima provocam na qualidade do trabalho, no atendimento dos estudantes e na saúde e motivação dos profissionais da unidade. 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4"/>
        </w:rPr>
        <w:t xml:space="preserve">Providências </w:t>
      </w:r>
      <w:r>
        <w:rPr>
          <w:sz w:val="28"/>
          <w:szCs w:val="24"/>
        </w:rPr>
        <w:t>(até uma página)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Fazer um encerramento exigindo que um calendário de soluções seja apresentado a comunidade escolar dentro de 30 dias.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Calibri" w:hAnsi="Calibri" w:eastAsia="SimSun;宋体" w:cs=";Calibri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;Calibri"/>
      <w:sz w:val="22"/>
      <w:szCs w:val="22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2:00Z</dcterms:created>
  <dc:creator>Direção3</dc:creator>
  <dc:description/>
  <cp:keywords/>
  <dc:language>en-US</dc:language>
  <cp:lastModifiedBy>Thaise</cp:lastModifiedBy>
  <cp:lastPrinted>2017-08-01T15:39:00Z</cp:lastPrinted>
  <dcterms:modified xsi:type="dcterms:W3CDTF">2017-08-02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